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ділу з питань оборонної та  мобілізаційної роботи за 9 місяців  2017 року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Відповідно до Законів України  «Про мобілізаційну підготовку та мобілізацію» із змінами та доповненнями, «Про місцеве самоврядування в Україні», «Про державну таємницю» та іншими нормативними документами. </w:t>
      </w:r>
    </w:p>
    <w:p>
      <w:pPr>
        <w:pStyle w:val="Normal"/>
        <w:jc w:val="both"/>
        <w:rPr/>
      </w:pPr>
      <w:r>
        <w:rPr>
          <w:bCs/>
          <w:lang w:val="uk-UA"/>
        </w:rPr>
        <w:t>За звітний період була виконана робот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 Підготовка та надання доповіді в облдержадміністрацію про стан мобілізаційної підготовки та рівень мобілізаційної готовності за 2016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ідповідно до Порядку  організації забезпечення режиму секретності в державних органах, органах місцевого самоврядування, на підприємствах, в установах і організаціях проведено щорічну та квартальні перевірки експертною комісією в режимно – секретному органі  міськвиконкому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Підготовлено та направлено Звіт в обласне УСБУ.</w:t>
      </w:r>
    </w:p>
    <w:p>
      <w:pPr>
        <w:pStyle w:val="Normal"/>
        <w:jc w:val="both"/>
        <w:rPr/>
      </w:pPr>
      <w:r>
        <w:rPr>
          <w:bCs/>
          <w:lang w:val="uk-UA"/>
        </w:rPr>
        <w:t>3. Відповідно до плану роботи відділу проведено перевірка мобілізаційної готовності із складанням актів на 5-и підприємствах міста, які мають мобілізаційні завдання 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Розробка та заключення договору на виконання мобілізаційного завдання з підприємством, яке змінило назв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Підготовка та надання відповіді в Департамент надзвичайних ситуацій та оборонної роботи ОДА щодо загиблих воїнів в АТО (щомісячно).</w:t>
      </w:r>
    </w:p>
    <w:p>
      <w:pPr>
        <w:pStyle w:val="Normal"/>
        <w:jc w:val="both"/>
        <w:rPr/>
      </w:pPr>
      <w:r>
        <w:rPr>
          <w:bCs/>
          <w:lang w:val="uk-UA"/>
        </w:rPr>
        <w:t>6. Організація та відправка військовозобов’язаних на навчальні збори у м.                Гончарівсь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Підготовка та надання відповіді у Департамент НС та оборонної роботи ОДА на запи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На початку призовної компанії (весняної), підготовка та проведення міжвідомчої наради з залученням правоохоронних органів щодо організації призову громадян на строкову військову служб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9. Надання допомоги військовому комісаріату у розробленні інструкції щодо розшуку призовників, які не з’явились на медичні та призовні коміс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0. Підготовлено та прийнято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6  рішень виконавчого комітет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 рішення сесії міської ради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7 розпоряджень міського голов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постійне розміщення на офіційному сайті міської рада та місцевих ЗМІ рекламно-агітаційних матеріалів</w:t>
      </w:r>
    </w:p>
    <w:p>
      <w:pPr>
        <w:pStyle w:val="Normal"/>
        <w:jc w:val="both"/>
        <w:rPr/>
      </w:pPr>
      <w:r>
        <w:rPr>
          <w:bCs/>
          <w:lang w:val="uk-UA"/>
        </w:rPr>
        <w:t>11. На запит Департаменту ЖКГ ОДА, на виконання доручення Мінрегіону України проведено уточнення мобілізаційного плану національної економіки на особливий період в тому числі стосовно надання комунальних послуг з водопостачання, водовідведення та теплопостачання.</w:t>
      </w:r>
    </w:p>
    <w:p>
      <w:pPr>
        <w:pStyle w:val="Normal"/>
        <w:jc w:val="both"/>
        <w:rPr/>
      </w:pPr>
      <w:r>
        <w:rPr>
          <w:bCs/>
          <w:lang w:val="uk-UA"/>
        </w:rPr>
        <w:t>12. Підготовка та надання інформації в ОДА щодо укладання договорів контрактів на виконання МЗ, підприємствами виконавцями.</w:t>
      </w:r>
    </w:p>
    <w:p>
      <w:pPr>
        <w:pStyle w:val="Normal"/>
        <w:jc w:val="both"/>
        <w:rPr/>
      </w:pPr>
      <w:r>
        <w:rPr>
          <w:bCs/>
          <w:lang w:val="uk-UA"/>
        </w:rPr>
        <w:t>13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Підготовка та надання інформації  в ОДА про шефство над ЗСУ (щоквартально)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15. Збір, надання в ОДА інформації про виконання делегованих повноважень виконавчим комітетом Ніжинської міської ради</w:t>
      </w:r>
      <w:r>
        <w:rPr>
          <w:bCs/>
        </w:rPr>
        <w:t xml:space="preserve"> </w:t>
      </w:r>
      <w:r>
        <w:rPr>
          <w:bCs/>
          <w:lang w:val="uk-UA"/>
        </w:rPr>
        <w:t>щоквартально.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16. Підготовка і доставка заявок перевізникам про надання транспорту військомату для оповіщення та відправлення призовни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 На звернення відповідальних за ведення військового обліку на підприємствах, установах та організаціях міста, надання допомоги  щодо ведення обліку та бронювання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8. Підготовка та надання інформації щодо загиблих учасників АТО похованих на території міста (щомісячно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9. Надання відповіді начальнику Управління Служби безпеки України в Чернігівській області щодо порушень режиму секретності під час міжнародного співробітниц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. Надання роз’яснень підприємствам, установам та організаціям різних форм власності у зв’язку з прийнятими доповненнями та змінами до положення «Про військово- транспортний обов’язо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. Прийняття участі в перевірці не знижувального запасу паливо-мастильних матеріалів на заправках міста спільно з військкомат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3. Надання в Департамент  НС та оборонної роботи  інформації стосовно переваг служби в ЗСУ на строкову військову службу та за контракт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4.  Прийняття участі у розширеної нараді з питань призову громадян на строкову військову службу в облдержадміністр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6. Прийняття участі у призовної комісії при військовому комісаріа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7. Прийняття участі у адміністративної комісії при виконавчому коміте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8. Прийняття участі в розробці міської програми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6-2020 рок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9. Надання відповіді на запит відповідно до Закону України про доступ до публічної інформ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0. Підготовлено та направлено відповідей 17 документів з них 12 контрольних.</w:t>
      </w:r>
    </w:p>
    <w:p>
      <w:pPr>
        <w:pStyle w:val="Normal"/>
        <w:jc w:val="both"/>
        <w:rPr/>
      </w:pPr>
      <w:r>
        <w:rPr>
          <w:szCs w:val="28"/>
          <w:lang w:val="uk-UA"/>
        </w:rPr>
        <w:t>31. Відповідно до листа ОДА проведено корегування показників мобілізаційного плану.</w:t>
      </w:r>
    </w:p>
    <w:p>
      <w:pPr>
        <w:pStyle w:val="Normal"/>
        <w:jc w:val="both"/>
        <w:rPr/>
      </w:pPr>
      <w:r>
        <w:rPr>
          <w:szCs w:val="28"/>
          <w:lang w:val="uk-UA"/>
        </w:rPr>
        <w:t>32.Надано допомогу у підготовці проектів рішень Ніжинському ОМВ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4.Вивчення нового Порядку організації та ведення військового обліку призовників і військовозобов’язани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з питань оборонної</w:t>
      </w:r>
    </w:p>
    <w:p>
      <w:pPr>
        <w:pStyle w:val="Normal"/>
        <w:jc w:val="both"/>
        <w:rPr/>
      </w:pPr>
      <w:r>
        <w:rPr>
          <w:szCs w:val="28"/>
          <w:lang w:val="uk-UA"/>
        </w:rPr>
        <w:t>та мобілізаційної роботи                                                            В.Д. Прудніков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2:00Z</dcterms:created>
  <dc:creator>1</dc:creator>
  <dc:description/>
  <cp:keywords/>
  <dc:language>en-US</dc:language>
  <cp:lastModifiedBy>User</cp:lastModifiedBy>
  <cp:lastPrinted>2015-01-06T15:07:00Z</cp:lastPrinted>
  <dcterms:modified xsi:type="dcterms:W3CDTF">2017-10-10T11:47:00Z</dcterms:modified>
  <cp:revision>33</cp:revision>
  <dc:subject/>
  <dc:title>Звіт</dc:title>
</cp:coreProperties>
</file>